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DOES A GOOD MAN BECOME A FREEMASON?</w:t>
      </w:r>
    </w:p>
    <w:p>
      <w:pPr>
        <w:pStyle w:val="Normal"/>
        <w:jc w:val="center"/>
        <w:rPr/>
      </w:pPr>
      <w:r>
        <w:rPr/>
        <w:t>By W.B. Paul Weathers</w:t>
      </w:r>
    </w:p>
    <w:p>
      <w:pPr>
        <w:pStyle w:val="Normal"/>
        <w:jc w:val="center"/>
        <w:rPr/>
      </w:pPr>
      <w:r>
        <w:rPr/>
      </w:r>
    </w:p>
    <w:p>
      <w:pPr>
        <w:pStyle w:val="Normal"/>
        <w:jc w:val="center"/>
        <w:rPr/>
      </w:pPr>
      <w:r>
        <w:rPr/>
      </w:r>
    </w:p>
    <w:p>
      <w:pPr>
        <w:pStyle w:val="Normal"/>
        <w:rPr/>
      </w:pPr>
      <w:r>
        <w:rPr/>
        <w:t>To become a Mason a man must meet the qualifications as established in that Masonic Jurisdiction, with some basis rules among all jurisdictions.  Unlike the average club where one listens to a talk, pays a sum of money, signs a book or other document, receives a card showing that he’s now a member of the club.  But once a man is determined to be of the character and integrity that we believe can be made a good and true Freemason, he starts through a process of preparation and degrees.</w:t>
      </w:r>
    </w:p>
    <w:p>
      <w:pPr>
        <w:pStyle w:val="Normal"/>
        <w:rPr/>
      </w:pPr>
      <w:r>
        <w:rPr/>
      </w:r>
    </w:p>
    <w:p>
      <w:pPr>
        <w:pStyle w:val="Normal"/>
        <w:rPr/>
      </w:pPr>
      <w:r>
        <w:rPr/>
        <w:t xml:space="preserve">But first, a man must approach a Mason and let him know that he has a desire to be made a Mason.  A good and experienced Mason will  guide him in determining a Lodge to petition, provide him with guidance or introduce him to a more experienced and knowledgeable Brother to guide him in the required processes, costs to be incurred, determining his sincerity and qualifications, and explain what might be expected of him.  He should not be deterred if results aren’t satisfactory in a first or second try; the Mason approached may be new to Masonry or possibly not actively involved with his or any other Lodge and knows not how to assist you.  </w:t>
      </w:r>
    </w:p>
    <w:p>
      <w:pPr>
        <w:pStyle w:val="Normal"/>
        <w:rPr/>
      </w:pPr>
      <w:r>
        <w:rPr/>
      </w:r>
    </w:p>
    <w:p>
      <w:pPr>
        <w:pStyle w:val="Normal"/>
        <w:rPr/>
      </w:pPr>
      <w:r>
        <w:rPr/>
        <w:t>He must be briefed on the necessary steps by a knowledgeable Mason, such as; how his petition has to go through several stages, in most Masonic Jurisdictions to meet a specific period of time for familiarity, his petition read before the Lodge of Brothers at the next business meeting, send to Grand Lodge for reviews, returned to the Constituent Lodge, read to the Lodge a second time and secret ballots cast by all present Lodge Member Master Mason.  (White balls elect, but only one black cube rejects.)  If he is accepted or rejected, he will be notified accordingly.  In most Masonic Jurisdictions, discussions of how or why of the ballot results are forbidden by Masonic Law, as it was by Masonic tradition a “secret” ballot.  In most Masonic Jurisdictions there’s a time period, after which the rejected man can re-petition a Lodge for acceptance.</w:t>
      </w:r>
    </w:p>
    <w:p>
      <w:pPr>
        <w:pStyle w:val="Normal"/>
        <w:rPr/>
      </w:pPr>
      <w:r>
        <w:rPr/>
      </w:r>
    </w:p>
    <w:p>
      <w:pPr>
        <w:pStyle w:val="Normal"/>
        <w:rPr/>
      </w:pPr>
      <w:r>
        <w:rPr/>
        <w:t>If accepted, the Lodge Master appoints an investigation committee.  This committee is to attempt to determine ones means and qualifications to be a good and active Lodge Brother without depriving the home and family of needs, if his partner in the home is receptive with his required commitments, and et cetera.  The committee then gives a report to the Master only.  If the reports are positive the Master will put the schedule of required steps in motion according to established rulings.</w:t>
      </w:r>
    </w:p>
    <w:p>
      <w:pPr>
        <w:pStyle w:val="Normal"/>
        <w:rPr/>
      </w:pPr>
      <w:r>
        <w:rPr/>
      </w:r>
    </w:p>
    <w:p>
      <w:pPr>
        <w:pStyle w:val="Normal"/>
        <w:rPr/>
      </w:pPr>
      <w:r>
        <w:rPr/>
        <w:t>After the conferral of each of the three Foundation Degrees of Masonry, in most Lodges and Masonic Jurisdictions there is required proficiency studies to be accomplished before advancing to the next degree.  In some jurisdictions, a Brother is appointed to be the Candidate Coach and Mentor to assist with memorization and understanding of the symbolic degrees.  In other jurisdictions the candidate is appointed a Masonic Coach and an experienced and knowledgeable Brother to serve as a Masonic Mentor who can give explanations of the ancient symbolisms in the rituals, Masonic and Lodge etiquette, Masonic History and common myths about this Ancient and Honorable Symbolic Craft.</w:t>
      </w:r>
    </w:p>
    <w:p>
      <w:pPr>
        <w:pStyle w:val="Normal"/>
        <w:rPr/>
      </w:pPr>
      <w:r>
        <w:rPr/>
      </w:r>
    </w:p>
    <w:p>
      <w:pPr>
        <w:pStyle w:val="Normal"/>
        <w:rPr/>
      </w:pPr>
      <w:r>
        <w:rPr/>
        <w:t>Our goals are to make a good man a better man and having been raised to the Sublime Degree of Master Mason.  This degree is called the “Sublime Degree” because it’s the most honorable degree a man can ever receive,  Even the 32</w:t>
      </w:r>
      <w:r>
        <w:rPr>
          <w:vertAlign w:val="superscript"/>
        </w:rPr>
        <w:t>nd</w:t>
      </w:r>
      <w:r>
        <w:rPr/>
        <w:t xml:space="preserve"> or honorable 33</w:t>
      </w:r>
      <w:r>
        <w:rPr>
          <w:vertAlign w:val="superscript"/>
        </w:rPr>
        <w:t>rd</w:t>
      </w:r>
      <w:r>
        <w:rPr/>
        <w:t xml:space="preserve"> degrees of Scottish Rite Masonry does not “out rank” the Master Mason.  Therefore, achievement of this high honor should be “tops” in order to be a good and true Freemason.</w:t>
      </w:r>
    </w:p>
    <w:p>
      <w:pPr>
        <w:pStyle w:val="Normal"/>
        <w:rPr/>
      </w:pPr>
      <w:r>
        <w:rPr/>
      </w:r>
    </w:p>
    <w:p>
      <w:pPr>
        <w:pStyle w:val="Normal"/>
        <w:rPr/>
      </w:pPr>
      <w:r>
        <w:rPr/>
        <w:t>But after having attained a fairly extensive knowledge in the three Foundation Degrees of Entered Apprentice, Fellowcraft and Master Mason, we may and perhaps should consider petitioning for the degrees of Scottish Rite Degrees or the York Rite degrees in search for further Masonic Enlightenment, but remembering that we’re all still Entered Apprentice, Fellowcraft and Master Masons, bound by the obligations and oaths of these degrees that we made while kneeling at the Masonic Altar with our right hand, a sign of fidelity, resting on the Three Great Lights of Masonry, the Holy Writings, Square and Compasses.  These sworn vows are never to be violated.</w:t>
      </w:r>
    </w:p>
    <w:p>
      <w:pPr>
        <w:pStyle w:val="Normal"/>
        <w:rPr/>
      </w:pPr>
      <w:r>
        <w:rPr/>
      </w:r>
    </w:p>
    <w:p>
      <w:pPr>
        <w:pStyle w:val="Normal"/>
        <w:rPr/>
      </w:pPr>
      <w:r>
        <w:rPr/>
        <w:t xml:space="preserve">If you can meet these requirements you are most probably of the character of a man that can be made a “Mason” and you are urged to pursue these honors.  Approach a Mason and state your desire and ask for assistance. Keep asking of the same or other Masons with persistence until you have a sponsor to guide you in the processes of becoming a Mason with affiliation as an equal among other like minded men and Brothers in this worldwide Fraternity or “Society of Friends and Brothers” known as the Freemasons.  </w:t>
      </w:r>
    </w:p>
    <w:p>
      <w:pPr>
        <w:pStyle w:val="Normal"/>
        <w:rPr/>
      </w:pPr>
      <w:r>
        <w:rPr/>
      </w:r>
    </w:p>
    <w:p>
      <w:pPr>
        <w:pStyle w:val="Normal"/>
        <w:rPr/>
      </w:pPr>
      <w:r>
        <w:rPr/>
        <w:t>It must be understood that to be a “true” Freemason we must live by Masonic Law and in accordance with the obligations made under oath while kneeling at the Masonic Altar with our right hand, a sign of fidelity resting on the Three Great Lights of Masonry, the Holy Writings, Square and Compasses.  It is our duty to God, our fellowman and to ourselves to strive for self perfection in order to “Be a Mason” and portray that image before the world.  By doing so it is hoped that other good men will develop a desire to emulate your conduct and approach the portals of Masonry as we had to do.</w:t>
      </w:r>
    </w:p>
    <w:p>
      <w:pPr>
        <w:pStyle w:val="Normal"/>
        <w:rPr/>
      </w:pPr>
      <w:r>
        <w:rPr/>
      </w:r>
    </w:p>
    <w:p>
      <w:pPr>
        <w:pStyle w:val="Normal"/>
        <w:rPr/>
      </w:pPr>
      <w:r>
        <w:rPr/>
        <w:t>Walk the walk, talk the talk; be a Mason, not just a card carrier, and by doing so we will be rewarded with joy in our hearts and improvements in our lives, those of our routine acquaintance and make the world we live in a better place for those to follow after us.</w:t>
      </w:r>
    </w:p>
    <w:p>
      <w:pPr>
        <w:pStyle w:val="Normal"/>
        <w:rPr/>
      </w:pPr>
      <w:r>
        <w:rPr/>
      </w:r>
    </w:p>
    <w:p>
      <w:pPr>
        <w:pStyle w:val="Normal"/>
        <w:rPr/>
      </w:pPr>
      <w:r>
        <w:rPr/>
        <w:t>So may it ever b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20:00Z</dcterms:created>
  <dc:creator>PAUL</dc:creator>
  <dc:description/>
  <cp:keywords/>
  <dc:language>en-US</dc:language>
  <cp:lastModifiedBy>PAUL</cp:lastModifiedBy>
  <dcterms:modified xsi:type="dcterms:W3CDTF">2013-05-03T16:29:00Z</dcterms:modified>
  <cp:revision>5</cp:revision>
  <dc:subject/>
  <dc:title>HOW DOES A GOOD MAN BECOME A FREEMASON</dc:title>
</cp:coreProperties>
</file>