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Chapter 2: Education and Growth by Mentoring and Coaching </w:t>
      </w:r>
    </w:p>
    <w:p>
      <w:pPr>
        <w:pStyle w:val="Normal"/>
        <w:rPr>
          <w:b/>
          <w:b/>
        </w:rPr>
      </w:pPr>
      <w:r>
        <w:rPr>
          <w:b/>
        </w:rPr>
      </w:r>
    </w:p>
    <w:p>
      <w:pPr>
        <w:pStyle w:val="Normal"/>
        <w:ind w:firstLine="720"/>
        <w:rPr/>
      </w:pPr>
      <w:r>
        <w:rPr/>
        <w:t xml:space="preserve">At a Grand Lodge of Arizona Masonic Education and Service Committee Meeting some years ago, there was a lot of interesting comments being made.  </w:t>
      </w:r>
    </w:p>
    <w:p>
      <w:pPr>
        <w:pStyle w:val="Normal"/>
        <w:rPr/>
      </w:pPr>
      <w:r>
        <w:rPr/>
        <w:t>Keeping my eyes, ears, and mind open, I tried to intervene with a thought at one point, but didn’t want to distract too much from what I was hearing from the various directions of thought and experience.  I heard opinions on use of books by business professionals concerning management; and references to military style management.  I heard discussions of programs such as the Commitment to Excellence, and other improvement programs and efforts recommended by the Grand Lodge leadership.  There were comments about new Masons that walk away as soon as they’re raised; Past Masters dropping out of active participation in the lodge after a year in the East under the assumption that their duties are over; and many other subjects.  Should we not think that these situations might be due to a lack of mentoring?</w:t>
      </w:r>
    </w:p>
    <w:p>
      <w:pPr>
        <w:pStyle w:val="Normal"/>
        <w:ind w:firstLine="720"/>
        <w:rPr/>
      </w:pPr>
      <w:r>
        <w:rPr/>
        <w:t xml:space="preserve">We keep trying different programs offered by the Grand Lodge and other sources in an effort to improve the performance of our lodges and keep our members actively involved.  But the way I see it, nothing is going to work that great until we develop and promote more thorough mentoring programs; not just for the candidate during the process of administering his degrees, but for every part of Freemasonry.  No one person can properly mentor in every subject, but some can mentor in the meanings and the intent of the symbology of Masonry; others can mentor in various parts of lodge management such as; preparing and using budgets, duties of the various lodge officers, trustee’s responsibilities, Past Master’s duties and responsibilities, etcetera (even though some of these are already covered if we will only read what’s provided).  I would think that these Mentors should be required to meet occasionally to share ideas between themselves.   A good speaker could address the conference, with encouragement to promote these mentoring and coaching programs. </w:t>
      </w:r>
    </w:p>
    <w:p>
      <w:pPr>
        <w:pStyle w:val="Normal"/>
        <w:numPr>
          <w:ilvl w:val="0"/>
          <w:numId w:val="0"/>
        </w:numPr>
        <w:ind w:firstLine="720"/>
        <w:outlineLvl w:val="0"/>
        <w:rPr/>
      </w:pPr>
      <w:r>
        <w:rPr/>
        <w:t xml:space="preserve"> </w:t>
      </w:r>
      <w:r>
        <w:rPr/>
        <w:t xml:space="preserve">Let’s look at some definitions of a mentor; </w:t>
      </w:r>
    </w:p>
    <w:p>
      <w:pPr>
        <w:pStyle w:val="Normal"/>
        <w:numPr>
          <w:ilvl w:val="0"/>
          <w:numId w:val="0"/>
        </w:numPr>
        <w:outlineLvl w:val="0"/>
        <w:rPr/>
      </w:pPr>
      <w:r>
        <w:rPr/>
        <w:t>Webster’s College Dictionary defines; “</w:t>
      </w:r>
      <w:r>
        <w:rPr>
          <w:i/>
        </w:rPr>
        <w:t>Mentor – a wise and faithful advisor</w:t>
      </w:r>
      <w:r>
        <w:rPr/>
        <w:t>.</w:t>
      </w:r>
    </w:p>
    <w:p>
      <w:pPr>
        <w:pStyle w:val="Normal"/>
        <w:rPr/>
      </w:pPr>
      <w:r>
        <w:rPr/>
        <w:t>Encyclopedia of Informal Education; “</w:t>
      </w:r>
      <w:r>
        <w:rPr>
          <w:i/>
        </w:rPr>
        <w:t>The classic definition of mentoring (tutoring) is an older experienced guide who is acceptable to the newer or younger one (Mason) who can help ease the transition to adulthood (Enlightenment in Freemasonry) by a mix of support and challenge</w:t>
      </w:r>
      <w:r>
        <w:rPr/>
        <w:t>.  In this sense it is a developmental relationship, in which the new brother is instructed in “how to be a Mason”;</w:t>
      </w:r>
    </w:p>
    <w:p>
      <w:pPr>
        <w:pStyle w:val="Normal"/>
        <w:numPr>
          <w:ilvl w:val="0"/>
          <w:numId w:val="0"/>
        </w:numPr>
        <w:outlineLvl w:val="0"/>
        <w:rPr/>
      </w:pPr>
      <w:r>
        <w:rPr/>
        <w:t xml:space="preserve">Wikipedia; Coaching can be defined comprehensively as, “A structured process, driven relationship between a trained coach, one which includes assessment, </w:t>
      </w:r>
    </w:p>
    <w:p>
      <w:pPr>
        <w:pStyle w:val="Normal"/>
        <w:rPr/>
      </w:pPr>
      <w:r>
        <w:rPr/>
        <w:t>examination, and motivation; by setting measureable goals, defining active plans and using validated behavioral change to assist in developing of competence, removing blockages to achieve valuable and sustainable change in their professional and personal (</w:t>
      </w:r>
      <w:r>
        <w:rPr>
          <w:i/>
        </w:rPr>
        <w:t>Masonic</w:t>
      </w:r>
      <w:r>
        <w:rPr/>
        <w:t>) life”.</w:t>
      </w:r>
    </w:p>
    <w:p>
      <w:pPr>
        <w:pStyle w:val="Normal"/>
        <w:rPr/>
      </w:pPr>
      <w:r>
        <w:rPr/>
      </w:r>
    </w:p>
    <w:p>
      <w:pPr>
        <w:pStyle w:val="Normal"/>
        <w:rPr>
          <w:i/>
          <w:i/>
        </w:rPr>
      </w:pPr>
      <w:r>
        <w:rPr/>
        <w:t xml:space="preserve">  </w:t>
      </w:r>
      <w:r>
        <w:rPr/>
        <w:t xml:space="preserve">In my terms; </w:t>
      </w:r>
      <w:r>
        <w:rPr>
          <w:i/>
        </w:rPr>
        <w:t xml:space="preserve">A Masonic Coach normally instructs in the memorization for the </w:t>
      </w:r>
    </w:p>
    <w:p>
      <w:pPr>
        <w:pStyle w:val="Normal"/>
        <w:rPr>
          <w:i/>
          <w:i/>
        </w:rPr>
      </w:pPr>
      <w:r>
        <w:rPr>
          <w:i/>
        </w:rPr>
      </w:r>
    </w:p>
    <w:p>
      <w:pPr>
        <w:pStyle w:val="Normal"/>
        <w:jc w:val="center"/>
        <w:rPr/>
      </w:pPr>
      <w:r>
        <w:rPr/>
        <w:t>6</w:t>
      </w:r>
    </w:p>
    <w:p>
      <w:pPr>
        <w:pStyle w:val="Normal"/>
        <w:rPr>
          <w:i/>
          <w:i/>
        </w:rPr>
      </w:pPr>
      <w:r>
        <w:rPr>
          <w:i/>
        </w:rPr>
      </w:r>
    </w:p>
    <w:p>
      <w:pPr>
        <w:pStyle w:val="Normal"/>
        <w:rPr/>
      </w:pPr>
      <w:r>
        <w:rPr>
          <w:i/>
        </w:rPr>
        <w:t>examination and required proficiency. A Masonic Mentor must actually be a long term “roll-model” who teaches theory and reasoning, history, symbolic meanings associated with words and actions, their relationship to Masonic life, and how to truly “be a Mason”.</w:t>
      </w:r>
    </w:p>
    <w:p>
      <w:pPr>
        <w:pStyle w:val="Normal"/>
        <w:ind w:firstLine="720"/>
        <w:rPr/>
      </w:pPr>
      <w:r>
        <w:rPr/>
        <w:t xml:space="preserve"> </w:t>
      </w:r>
      <w:r>
        <w:rPr/>
        <w:t>Coaching and mentoring programs have proven to be successful in commercial businesses, military organizations, religious orders, fraternities, et cetera, it could surely do the same for Freemasonry.  However, like any other idea, it will work only if we are willing to work it.</w:t>
      </w:r>
    </w:p>
    <w:p>
      <w:pPr>
        <w:pStyle w:val="Normal"/>
        <w:ind w:firstLine="720"/>
        <w:rPr/>
      </w:pPr>
      <w:r>
        <w:rPr/>
        <w:t xml:space="preserve"> </w:t>
      </w:r>
      <w:r>
        <w:rPr/>
        <w:t>And I’m not saying to abandon other programs, because the Commitment to Excellence Program for instance, worked well for Oasis Lodge; but coaching and mentoring must be an active and well worked part of any program a lodge might choose to adopt and use.</w:t>
      </w:r>
    </w:p>
    <w:p>
      <w:pPr>
        <w:pStyle w:val="Normal"/>
        <w:ind w:firstLine="720"/>
        <w:rPr/>
      </w:pPr>
      <w:r>
        <w:rPr/>
        <w:t xml:space="preserve"> </w:t>
      </w:r>
      <w:r>
        <w:rPr/>
        <w:t>Failures in many of these areas give a pretty good explanation for the loss of good brothers, both the new and the old time Mason.  The new Mason is not taught the encompassing meanings and importance of the wording and actions that comprise the degrees, or taught Masonry in terms he can understand, and how it should affect his daily conduct.  Far too often he isn’t given a place or duty in the lodge to make him feel needed and appreciated.   How then can we have the nerve to ask why he stopped coming to lodge?</w:t>
      </w:r>
    </w:p>
    <w:p>
      <w:pPr>
        <w:pStyle w:val="Normal"/>
        <w:ind w:firstLine="720"/>
        <w:rPr/>
      </w:pPr>
      <w:r>
        <w:rPr/>
        <w:t xml:space="preserve"> </w:t>
      </w:r>
      <w:r>
        <w:rPr/>
        <w:t>The Past Masters walk away because they have never learned that their Masonic duty had not ceased when they left the Oriental Chair of the East.  Their experience and gained knowledge needs to be made available to the new officers and brethren when needed.  They need to be available to mentor and serve, not just with Grand Lodge and other Masonic Organizations and affiliates, but also in the symbolic lodge.  He usually knows several brothers who no longer come to lodge.  He has a responsibility to check in on them.  There are many duties for the Past Masters as well as the other members; but if they aren’t made aware of them they drift away.</w:t>
      </w:r>
    </w:p>
    <w:p>
      <w:pPr>
        <w:pStyle w:val="Normal"/>
        <w:ind w:firstLine="720"/>
        <w:rPr/>
      </w:pPr>
      <w:r>
        <w:rPr/>
        <w:t xml:space="preserve"> </w:t>
      </w:r>
      <w:r>
        <w:rPr/>
        <w:t>Mentoring has to start with educating the curious non-Mason first, then to the potential candidates, the new Mason, and even to the Past Masters and “seasoned” Masons.  Mentoring must be continuous if we are to succeed in our efforts.  With good mentoring programs, starting with the lowest appointed duty through the complete line of progression, we can produce a better and a more effective line, helping to make better sitting Masters and Past Masters; thereby improving our lodges and Masonry in general.</w:t>
      </w:r>
    </w:p>
    <w:p>
      <w:pPr>
        <w:pStyle w:val="Normal"/>
        <w:ind w:firstLine="720"/>
        <w:rPr/>
      </w:pPr>
      <w:r>
        <w:rPr/>
        <w:t xml:space="preserve">We also need to reach out to those inactive brothers; praise their past achievements and ask them to take a part in lodge duties, even if it is a duty that they can do from a chair at home; calling other brothers and widows to inquire of their well being, serving on a lodge committee, or giving a talk to the lodge about their Masonic life and what it meant to them.  Send them personal invitations to lodge social functions; let them know that we still value their presence.  We might find that they can still contribute much by being a part time mentor or coach for a </w:t>
      </w:r>
    </w:p>
    <w:p>
      <w:pPr>
        <w:pStyle w:val="Normal"/>
        <w:rPr/>
      </w:pPr>
      <w:r>
        <w:rPr/>
        <w:t xml:space="preserve">newly obligated brother.   Get them involved in some way to keep their interest in </w:t>
      </w:r>
    </w:p>
    <w:p>
      <w:pPr>
        <w:pStyle w:val="Normal"/>
        <w:rPr/>
      </w:pPr>
      <w:r>
        <w:rPr/>
        <w:t xml:space="preserve">Masonry alive, benefiting them, the lodge, and the overall goodness of Freemasonry. </w:t>
      </w:r>
    </w:p>
    <w:p>
      <w:pPr>
        <w:pStyle w:val="Normal"/>
        <w:ind w:firstLine="720"/>
        <w:rPr/>
      </w:pPr>
      <w:r>
        <w:rPr/>
        <w:t xml:space="preserve">If we will concentrate on mentoring skills at every level and dispose of those old </w:t>
      </w:r>
    </w:p>
    <w:p>
      <w:pPr>
        <w:pStyle w:val="Normal"/>
        <w:rPr/>
      </w:pPr>
      <w:r>
        <w:rPr/>
      </w:r>
    </w:p>
    <w:p>
      <w:pPr>
        <w:pStyle w:val="Normal"/>
        <w:jc w:val="center"/>
        <w:rPr/>
      </w:pPr>
      <w:r>
        <w:rPr/>
        <w:t>7</w:t>
      </w:r>
    </w:p>
    <w:p>
      <w:pPr>
        <w:pStyle w:val="Normal"/>
        <w:rPr/>
      </w:pPr>
      <w:r>
        <w:rPr/>
        <w:t>complaints and passé ways, we will eliminate many of the wrongs we see today and start to see more sideliners and active members. Without good mentoring programs, no system will ever be good enough.</w:t>
      </w:r>
    </w:p>
    <w:p>
      <w:pPr>
        <w:pStyle w:val="Normal"/>
        <w:ind w:firstLine="720"/>
        <w:rPr/>
      </w:pPr>
      <w:r>
        <w:rPr/>
        <w:t xml:space="preserve">Let’s assess and examine where we’ve been and motivate each other to improve.  Let’s define our needs, set goals, and strive for success.  Share what you have to offer and be a part of this “great society of friends and brothers”, improving our world in our efforts for good of mankind.  Brothers, let’s give and receive by mentoring each other, and setting the example for what it can be and do. </w:t>
      </w:r>
    </w:p>
    <w:p>
      <w:pPr>
        <w:pStyle w:val="Normal"/>
        <w:ind w:firstLine="720"/>
        <w:rPr/>
      </w:pPr>
      <w:r>
        <w:rPr/>
        <w:t xml:space="preserve">Being appointed to serve as a candidate coach should be considered as an honor as well as a duty.  The Master is indicating his beliefs and trust in your knowledge and abilities that could benefit the newly made Mason.  </w:t>
      </w:r>
    </w:p>
    <w:p>
      <w:pPr>
        <w:pStyle w:val="Normal"/>
        <w:ind w:firstLine="720"/>
        <w:rPr/>
      </w:pPr>
      <w:r>
        <w:rPr/>
        <w:t>You should take the appointment as a compliment; refresh on what you went through in learning your proficiency and devote your time and efforts to assist that new brother with his memorization and other studies.</w:t>
      </w:r>
    </w:p>
    <w:p>
      <w:pPr>
        <w:pStyle w:val="Normal"/>
        <w:ind w:firstLine="720"/>
        <w:rPr/>
      </w:pPr>
      <w:r>
        <w:rPr/>
        <w:t>If appointed to serve as a mentor, you should be extremely honored; because the Master was convinced that you have gained in depth insight into the finer points of Masonic symbology and have the talents needed for this most important duty.</w:t>
      </w:r>
    </w:p>
    <w:p>
      <w:pPr>
        <w:pStyle w:val="Normal"/>
        <w:ind w:firstLine="720"/>
        <w:rPr/>
      </w:pPr>
      <w:r>
        <w:rPr/>
        <w:t>You’re encouraged to become familiar with these writings, not that you are bound to the wording; you might want to use them as an intended guide and use your own terms and manner of speech, checking off the subjects as you proceed.  The main intent is to help the candidate or newly made brother to seriously evaluate and decipher the symbolic lessons intended and bring out the good Mason he hopes to become.</w:t>
      </w:r>
    </w:p>
    <w:p>
      <w:pPr>
        <w:pStyle w:val="Normal"/>
        <w:ind w:firstLine="720"/>
        <w:rPr/>
      </w:pPr>
      <w:r>
        <w:rPr/>
        <w:t>When he has a better understanding of the intended lessons, he will most likely develop a hunger for more light and become an active participant in the Lodge and in Masonry in general.</w:t>
      </w:r>
    </w:p>
    <w:p>
      <w:pPr>
        <w:pStyle w:val="Normal"/>
        <w:ind w:firstLine="720"/>
        <w:rPr/>
      </w:pPr>
      <w:r>
        <w:rPr/>
        <w:t>After you’ve accomplished what you feel is the best you can do for the Brother in each degree, give him a copy of this material pertaining to the appropriate degree.  Encourage him to occasionally review the materials he has now and will later receive, and continue in the learning processes.</w:t>
      </w:r>
    </w:p>
    <w:p>
      <w:pPr>
        <w:pStyle w:val="Normal"/>
        <w:ind w:firstLine="720"/>
        <w:rPr/>
      </w:pPr>
      <w:r>
        <w:rPr/>
        <w:t>When both coach and mentor agree that all efforts have been made in the allotted time frames, the Worshipful Master should be provided with a report and perhaps recommendations such as the candidates request for more time, or scheduling of the candidate’s returning of proficiency and the next degree conferral.</w:t>
      </w:r>
    </w:p>
    <w:p>
      <w:pPr>
        <w:pStyle w:val="Normal"/>
        <w:ind w:firstLine="720"/>
        <w:rPr/>
      </w:pPr>
      <w:r>
        <w:rPr/>
        <w:t>While working with the candidate we should remember the wording of the first paragraph in the second degree staircase lecture; “The intellectual faculties expand as a desire for knowledge increases and by the studies connected with this section, the mind is elevated to a communion with its maker”.  If this idea is applied to each section and degree, the Lodge as well as the candidate or new brother will benefit from efforts made.</w:t>
      </w:r>
    </w:p>
    <w:p>
      <w:pPr>
        <w:pStyle w:val="Normal"/>
        <w:rPr/>
      </w:pPr>
      <w:r>
        <w:rPr/>
        <w:t xml:space="preserve"> </w:t>
      </w:r>
      <w:r>
        <w:rPr/>
        <w:tab/>
        <w:t>If there are questions left concerning the need for a good mentoring program for our lodge, just do a count of the members who appear to have lost interest and have stopped attending lodge. Could it be that we failed in mentoring them? Had we taken the time and efforts to help them understand the intended lessons in the symbolisms would they attend lodge and be active in Masonry?</w:t>
      </w:r>
    </w:p>
    <w:p>
      <w:pPr>
        <w:pStyle w:val="Normal"/>
        <w:jc w:val="center"/>
        <w:rPr>
          <w:b/>
          <w:b/>
        </w:rPr>
      </w:pPr>
      <w:r>
        <w:rPr>
          <w:b/>
        </w:rPr>
        <w:t>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49:00Z</dcterms:created>
  <dc:creator>PAUL</dc:creator>
  <dc:description/>
  <cp:keywords/>
  <dc:language>en-US</dc:language>
  <cp:lastModifiedBy>Frank Rice</cp:lastModifiedBy>
  <cp:lastPrinted>2015-05-16T11:45:00Z</cp:lastPrinted>
  <dcterms:modified xsi:type="dcterms:W3CDTF">2016-11-21T18:44:00Z</dcterms:modified>
  <cp:revision>77</cp:revision>
  <dc:subject/>
  <dc:title>EDUCATION BY MENTORING, TUTORING, COACHING</dc:title>
</cp:coreProperties>
</file>