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pter 8: Bible References Correlating to Masonic Ritua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but a very fe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ation, visitors, opening and closing, Widows and orphans, Tiler, distressed worthy brothers and general teaching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ticus 21: 16-24,  8: 1-11 and 19: 31-35 / Numbers 9: 3 / Hebrew 13: 2 / Psalms 68: 5 / Isaiah 1: 16-17 / Psalms 82: 3-4 / Genesis 4: 9-10 / Ecclesiastes 4: 9-12 / Galatians 6: 1-2 / Matthew 5: 23-24 / Genesis 1: 14-18 / Jeremiah 31: 33-37 / Genesis 5: 1-2 / 1 Samuel 16: 7 / 1Corinthians 12: 14,  1-13 &amp; 31 / Isaiah 14: 12-23 / Hosea 11: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Apprentice / First Degr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s 133: 1-3 / Genesis 28: 12- 17 / 1 Corinthians 6: 14-15, 16-42, 10: 22 &amp; 28: 1-21 / Isaiah 14: 12-23 / Exodus 25: 1-9 / Deuteronomy 1: 16-17 / Proverbs 22: 2 / 1 Samuel 16: 7 / Revelations 3: 14-18 / Psalms 56: 11-13 / Proverbs 3: 5-6 / Genesis 24: 3 / Numbers 30: 2 / Deuteronomy 23:21 / Isaiah 65: 16 / Genesis 1: 1-3 / Hebrew 13: 1 / 1 John 2: 9-11 / 1 John 4: 1-10 / Numbers 27: 22-23 / Job 22: 14 / Romans 13: 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owcraft / Second Degr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s 7: 7-8 / 2 Chronicles 2: 1-18 / 2 Chronicles 3: 15-17 / 2 Chronicles 4: 1-22 / 1 Kings 6: 8-10 /  1 Kings 7: 40-46 /  Exodus 4: 11 / Judges 11: 4- 10 / Isaiah 45; 22-27 / Romans 14: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Mason / Third and Sublime Degr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lesiastes 12: 1-7 / Mathew 18: 15-17 / Luke 17: 3-4 / Nehemiah 4: 10 / Job 14: 1-2 / Ecclesiastes 2: 22-23 / Isaiah 1: 16-18 / Ezekiel 27: 19 / Isaiah 2: 21 / Obadiah 3: 4 / Deuteronomy 30: 11-14 / John 1: 1-5 / 1 Chronicles 14: 1-2 / </w:t>
      </w:r>
    </w:p>
    <w:p>
      <w:pPr>
        <w:pStyle w:val="Normal"/>
        <w:rPr/>
      </w:pPr>
      <w:r>
        <w:rPr/>
        <w:t xml:space="preserve">1 Chronicles 22: 1-19 / 2 Samuel 7: 1-29 / 2 Chronicles 2: 3-18 / 1 Kings 5: 8-9 / 1 Chronicles 29: 16-23 / Deuteronomy 27: 5-8 / 1 Kings 5: 13-16 / Job 14: 2 / 2 Chronicles 16: 9 / Hebrew 6: 19 / Job 14: 13-25 / Job 1: 6-12 / Genesis 4: 22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4:00Z</dcterms:created>
  <dc:creator>PAUL</dc:creator>
  <dc:description/>
  <cp:keywords/>
  <dc:language>en-US</dc:language>
  <cp:lastModifiedBy>Frank Rice</cp:lastModifiedBy>
  <cp:lastPrinted>2013-08-26T17:23:00Z</cp:lastPrinted>
  <dcterms:modified xsi:type="dcterms:W3CDTF">2016-11-21T18:49:00Z</dcterms:modified>
  <cp:revision>18</cp:revision>
  <dc:subject/>
  <dc:title>Bible References Correlating to Masonic Ritual</dc:title>
</cp:coreProperties>
</file>