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DEX                                                                                                          Pag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riter’s Introduction                                                                                  Pag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: Introduction for Masonic Coaches and Mentors                   Pages 3-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2: Education and Growth by Coaching and Mentoring            Pages 6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3: Masonic Mentor Program Guide                                            Pages 9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4: Information for the Aspirant of the Degrees of Masonry     Pages 12-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5: Introduction to Freemasonry                                                   Pages 18-25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6: You are now an Entered Apprentice Mason                          Pages 26-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pter 7: Meanings of Words, Initials and Phrases                               Page 37-4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8, Bible References Correlating to Masonic Ritual                    Page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9: Passed to the Degree of Fellowcraft                                         Pages 48-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0: Raised to the Sublime Degree of Master Mason                   Pages 59-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pter 11: Lodge Etiquette, Masonic Manners, and Other Items         Pages 73-8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5:50:00Z</dcterms:created>
  <dc:creator>PAUL</dc:creator>
  <dc:description/>
  <cp:keywords/>
  <dc:language>en-US</dc:language>
  <cp:lastModifiedBy>Frank Rice</cp:lastModifiedBy>
  <cp:lastPrinted>2014-01-09T13:02:00Z</cp:lastPrinted>
  <dcterms:modified xsi:type="dcterms:W3CDTF">2016-11-21T18:55:00Z</dcterms:modified>
  <cp:revision>168</cp:revision>
  <dc:subject/>
  <dc:title>INDEX</dc:title>
</cp:coreProperties>
</file>