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ASIS MASONIC LODGE #5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 bit of its histor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y WB Paul Weather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In the early 1950’s a few good and active Brother Freemasons visioned and contemplated the concept and needs for another Masoni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dge in this vast and ancient crater of a massive volcano now being called Tuc-son. So about 22 of these brothers from Tuc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dge #4, Epes Randolph Lodge #32, Adobe Lodge #41, and Aaron Lodge #49 came together and formulated a request to the Gr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for a dispensation to create a new Masonic Lodge for this growing and thriving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Brothers consisted of Walter Barrows, Alva Martin Stultz, Frederick Otto Mey, Robert Anthun Hoegner, Thomas Wal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, Gilbert Lee Beach, Clayton Hughes Gibbons, William Ashley Elliot, Jimmie Edward Pulley, Arthur Myers, James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bett Jr. (Bro. Jim Corbett was the Mayor of Tucson 1967 – 1971), Robert George Miller, Cecil Raymond Polley, Frederick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llidy, Joseph Capriota, Berkley Gene Beach, Ralph Ernest Lukens Meyer, Harry Lee Hancock, William Jacob Walker, Mart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 Solot, Joe Wong, and Herbert John Burro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Worshipful Grand Master Conrad H. Baldwin on determining the submission to be in proper form granted a dispens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rant, appointing Brothers Walter Burrows as its first Worshipful Master, Alva Martin Stultz as Senior Warden and  Freder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to Mey as the Junior Warden.  And at the Grand Lodge Communication in Winslow, Arizona on Anno Domino April 22, 195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Lucas April 22, 5957 a Charter was signed by the Grand Master and Grand Secretary and issued to Oasis Masonic Lodge #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of 2013 Oasis Lodge was at age 56, with 46 different Masters, several serving more than one term in the Oriental Ch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East. Thanks to the hard work and dedication of a great number of good Brothers Oasis Lodge is still a proud and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essive Lodge, setting an example for others to emulate. May she continue to shine as a beacon of Freemasonry and serv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 in accordance with her proud saying, “</w:t>
      </w:r>
      <w:r>
        <w:rPr>
          <w:i/>
        </w:rPr>
        <w:t xml:space="preserve">The Place To Be For Masonry”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45:00Z</dcterms:created>
  <dc:creator>PAUL</dc:creator>
  <dc:description/>
  <cp:keywords/>
  <dc:language>en-US</dc:language>
  <cp:lastModifiedBy>PAUL</cp:lastModifiedBy>
  <dcterms:modified xsi:type="dcterms:W3CDTF">2013-07-23T21:39:00Z</dcterms:modified>
  <cp:revision>14</cp:revision>
  <dc:subject/>
  <dc:title>OASIS MASONIC LODGE #52</dc:title>
</cp:coreProperties>
</file>